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léta se v ulicích objevily betonové květináče, které městskou část hyzdí nebo v ní překážejí, zpravidla obojí současně. Žádám o sdělen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a kdy schválil podání tohoto projekt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do a kdy schválil uzavření smlouvy na tento projekt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a kdy zadal výběrové řízení na nejvhodnějšího dodavatele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a kdy schválil smlouvu s dodavatelem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 Rada MČ hodlá naložit s těmito betonovými příšerami, předpokládám, že v ulicích je překážet a hyzdit nenechá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1. 9. 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3:00Z</dcterms:created>
  <dc:creator> </dc:creator>
  <dc:description/>
  <cp:keywords/>
  <dc:language>en-US</dc:language>
  <cp:lastModifiedBy> </cp:lastModifiedBy>
  <dcterms:modified xsi:type="dcterms:W3CDTF">2012-09-13T08:03:00Z</dcterms:modified>
  <cp:revision>1</cp:revision>
  <dc:subject/>
  <dc:title/>
</cp:coreProperties>
</file>